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ОБРАЗОВАНИЯ И НАУКИ МУРМАН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ГОСУДАРСТВЕН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ЯЯ (СМЕННАЯ) ОБЩЕОБРАЗОВАТЕЛЬНАЯ ШКОЛА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«11» июня 2013                                                                                              №26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Рев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ыпуск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ивших программу среднего (полного)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 Положения 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утвержденного приказом Министерства образования и науки Российской Федерации от "28 " ноября 2008 г. № 362, приказов Министерства образования и науки Мурманской области №1265 от 03.06.2013 г. «Об утверждении результатов  государственной (итоговой) аттестации по русскому языку обучающихся, освоивших основные общеобразовательные программы среднего (полного) общего образования, в форме государственного выпускного экзамена», №1297 от 07.06.2013 г. «Об утверждении результатов  государственной (итоговой) аттестации по математике обучающихся, освоивших основные общеобразовательные программы среднего (полного) общего образования, в форме государственного выпускного экзамена» протокола педагогического совета №9 от 11.06.2013 г. 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читать </w:t>
      </w:r>
      <w:r>
        <w:rPr/>
        <w:t>окончившими (освоившими программу среднего (полного) общего образования) курс средней школы следующих обучающихся 12  класса ГКОУ МО ВСОШ № 23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Аверкина Дмитрия Александро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Борисова Дмитрия Валерь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 Гапонюка Евгения Василь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 Голованова Егора Александро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 Ковицына Алексея Олего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 Кораблина Дмитрия Никола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 Котукова Максима Константино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 Лукача Василия Никола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 Малышева Сергея Никола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 Матвеева Виталия Юрь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 Николаева Юрия Борисо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2 Орлова Евгения Анатоль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3 Румянцева Михаила Олего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4 Чиркова Евгения Анатольевич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читать </w:t>
      </w:r>
      <w:r>
        <w:rPr/>
        <w:t>не окончившим (не освоившим программу среднего (полного) общего образования) курс средней школы по причине болезни обучающегося 12 класса- Пурихова Александра Иванович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читать </w:t>
      </w:r>
      <w:r>
        <w:rPr/>
        <w:t>окончившим  (освоившим программу среднего (полного) общего образования) курс средней школы, но не явившимся на государственную (итоговую) аттестацию, в форме выпускного экзамена, по уважительной причине, обучающегося  12 индивидуальной группы филиала ГКОУ МО ВСОШ № 23 в ФКУ КП-24 г. Оленегорска:</w:t>
      </w:r>
    </w:p>
    <w:p>
      <w:pPr>
        <w:pStyle w:val="Normal"/>
        <w:numPr>
          <w:ilvl w:val="0"/>
          <w:numId w:val="3"/>
        </w:numPr>
        <w:rPr/>
      </w:pPr>
      <w:r>
        <w:rPr/>
        <w:t>Атаманова Владимира Александрович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6. Учителю-куратору- Шевцовой Г.Ф.</w:t>
      </w:r>
      <w:r>
        <w:rPr/>
        <w:t>- ознакомить выпускников с итоговыми оценками, выставленными в аттестаты о среднем (полном) общем образовании, с последующей передачей бланков строгой отчетности на хранение в спец.часть ФКУ ИК-23 УФСИН по Мурманской обла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Основание: решения педагогического совета от 11.06.2013 г. протокол №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ректор школы                                                                                          А.В. Тимоф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8:00Z</dcterms:created>
  <dc:creator>Timofeev AV</dc:creator>
  <dc:description/>
  <cp:keywords/>
  <dc:language>en-US</dc:language>
  <cp:lastModifiedBy>Director</cp:lastModifiedBy>
  <cp:lastPrinted>2010-05-24T16:10:00Z</cp:lastPrinted>
  <dcterms:modified xsi:type="dcterms:W3CDTF">2013-08-27T08:44:00Z</dcterms:modified>
  <cp:revision>4</cp:revision>
  <dc:subject/>
  <dc:title>МИНИСТЕРСТВО ОБРАЗОВАНИЯ И НАУКИ МУРМАНСКОЙ ОБЛАСТИ</dc:title>
</cp:coreProperties>
</file>