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    Утвержд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Совета школы                    приказом ГКОУ МО ВСОШ №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                                                  от 10.09.2013 №42-од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аттестаци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МО ВСОШ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аттестации педагогических работников Государственного казенного образовательного учреждения Мурманской области «Вечерняя (сменная) общеобразовательная школа № 23» (далее – Положение) разработано в соответствии с Федеральным законом № 273-ФЗ от 29.12.2012 «Об образовании в Российской Федерации», приказом министерства образования и науки РФ «Об установлении Порядка проведения аттестации педагогических работников» от ____________________ 2013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ее Положение определяет правила проведения аттестации 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КОУ МО ВСОШ № 23 (далее Учреждение), реализующего  образовательные программы основного и среднего (полного) общего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едагогическим работникам в целях применения данного Положения относятся лица, занимающие должности, предусмотренные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.08.2010 № 761н (зарегистрирован в Минюсте РФ от 06.10.2010 № 18638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1.5. Основными задачами аттестации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и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фиксированных размеров оплаты труда педагогических работников (ставок заработной платы, должностных окладов), устанавливаемых с учетом квалификационных категорий, за исполнение должностных обязанностей определенной сложности за календарный месяц либо за норму часов педагогической работы без учета компенсационных, стимулирующих выплат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1"/>
        <w:rPr/>
      </w:pPr>
      <w:r>
        <w:rPr>
          <w:sz w:val="28"/>
          <w:szCs w:val="28"/>
        </w:rPr>
        <w:t>1.6. Основными принципами аттестации являются обязательность,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1"/>
        <w:rPr/>
      </w:pPr>
      <w:r>
        <w:rPr>
          <w:sz w:val="28"/>
          <w:szCs w:val="28"/>
        </w:rPr>
        <w:t>1.7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а) проработавшие в занимаемой должности менее двух лет в данном Учреждении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Аттестация педагогических работников, предусмотренных подпунктами «в» и «г» пункта 1.7. данного Положения, возможна не ранее чем через два года после их выхода из указанных отпуск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ами «д» пункта 1.7. данного Положения, возможна не ранее чем через год после их выхода на работ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аттестационной комиссии, состав и порядок работы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2.1. Аттестационная комиссия создается распорядительным актом руководителя Учреждения в составе председателя комиссии, заместителя председателя, секретаря и членов комиссии и формируется из числа работников Учреждения, в которой работает педагогический работник, представителя выборного органа первичной профсоюзной организации, представителя учредителя Учреждения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ерсональный состав аттестационной комиссии утверждается приказом руководителя Учрежд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2.4. Заседание аттестационной комиссии считается правомочным, если на нём присутствуют не менее двух третей её членов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2.5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екретарь аттестационной комиссии ведет протокол заседания аттестационной комиссии (далее -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2.6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2.7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П</w:t>
      </w:r>
      <w:r>
        <w:rPr>
          <w:bCs/>
          <w:sz w:val="28"/>
          <w:szCs w:val="28"/>
        </w:rPr>
        <w:t xml:space="preserve">едагогический работник знакомится под роспись с результатами аттестации, оформленным протокол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9.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sz w:val="28"/>
          <w:szCs w:val="28"/>
        </w:rPr>
        <w:t xml:space="preserve"> имя, отчество аттестуемого, наименование его должности</w:t>
      </w:r>
      <w:r>
        <w:rPr>
          <w:bCs/>
          <w:sz w:val="28"/>
          <w:szCs w:val="28"/>
        </w:rPr>
        <w:t>, дату проведения заседания аттестационной комиссии, результаты голосования при принятии решения. Выписка из протокола и представление работодателя хранятся в личном деле педагогического работни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3. Аттестационная комиссия Учреждения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bCs/>
          <w:sz w:val="28"/>
          <w:szCs w:val="28"/>
        </w:rPr>
        <w:t>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</w:t>
      </w:r>
      <w:r>
        <w:rPr>
          <w:sz w:val="28"/>
          <w:szCs w:val="28"/>
        </w:rPr>
        <w:t>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проведения аттестации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ой комиссией, самостоятельно формируемой Учреждение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3.2. Аттестация педагогических работников, не имеющих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является обязательн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3.3. 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4. Проведение аттестации педагогических работников,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3.5. В представлении работодателя в аттестационную комиссию должны содержаться следующие сведения о педагогическом работник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едагогической деятельности в Учрежден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3.6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3.7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8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,  низкие показатели результатов работы, качества образов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Результаты аттестации педагогический работник вправе обжаловать в суд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3.10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3.11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аттестации педагогических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КОУ МО ВСОШ № 23</w:t>
      </w:r>
    </w:p>
    <w:p>
      <w:pPr>
        <w:pStyle w:val="Normal"/>
        <w:jc w:val="right"/>
        <w:rPr/>
      </w:pPr>
      <w:r>
        <w:rPr>
          <w:sz w:val="20"/>
          <w:szCs w:val="20"/>
        </w:rPr>
        <w:t>с целью подтверждения соответствия  занимаемой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аттестуемого педагогического Государственного казенного образовательного учреждения Мурманской области «Вечерняя (сменная) общеобразовательная школа № 23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оответствие занимаемой долж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ичные данные аттестуемого работн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2"/>
        <w:gridCol w:w="38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 учреждени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, дата назнач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в занимаемой долж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хождения предыдущей аттест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 (высшее профессиональное, среднее профессиональное, среднее; указать какое учреждение профессионального образования окончил, ког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вышении квалификации (курсы повышения квалификации в межаттестационный период, тема курсов, количество час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профсоюзной организации (да, не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зультаты работы аттестуемого за последние 5 лет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Участие в методической работ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етодическая тема педагогического работника, ее результатив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60"/>
        <w:gridCol w:w="504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боты над тем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дошкольников в процессе рассматривания карт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уководство (участие) проблемными группами, временными творческими коллективами и д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образовательное учреждение, муниципальный, региональный, федеральный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уководства, учас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Распространение педагогического опыта</w:t>
      </w:r>
    </w:p>
    <w:p>
      <w:pPr>
        <w:pStyle w:val="Normal"/>
        <w:jc w:val="both"/>
        <w:rPr/>
      </w:pPr>
      <w:r>
        <w:rPr/>
        <w:t>2.2.1.Проведенные мероприятия (семинары, открытые занятия и т. д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образовательное учреждение, муниципальный, региональный, федеральный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2. Выступления на конференциях, семинарах, совещаниях, педсоветах и т.д. </w:t>
      </w:r>
    </w:p>
    <w:p>
      <w:pPr>
        <w:pStyle w:val="Normal"/>
        <w:jc w:val="both"/>
        <w:rPr/>
      </w:pPr>
      <w:r>
        <w:rPr/>
        <w:t>(копии документов, свидетельствующих об участии в конференциях прилагаютс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520"/>
        <w:gridCol w:w="15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тема вы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образовательное учреждение, муниципальный, региональный, федеральны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Результаты участия в конкурсах (профессионального мастерства, методических и т.п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15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образовательное учреждение, муниципальный, региональный, федеральны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2.4.. Организация предметно-развивающей среды (* для работников ДО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, названия проект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5.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ие в проектах, социально-образовательных инициатив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520"/>
        <w:gridCol w:w="15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образовательное учреждение, муниципальный, региональный, федер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4. Результаты обучающихся (воспитанников) </w:t>
      </w:r>
    </w:p>
    <w:p>
      <w:pPr>
        <w:pStyle w:val="Normal"/>
        <w:ind w:left="360" w:hanging="0"/>
        <w:jc w:val="both"/>
        <w:rPr/>
      </w:pPr>
      <w:r>
        <w:rPr/>
        <w:t>2.4.1. *результаты педагогической диагностики /для работников ДОУ/  (за последние 5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своения общеобразовательной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4.2. Результаты участия обучающихся (воспитанников) в конкурсах, научно-практических конференциях, фестивалях и т.д. </w:t>
      </w:r>
    </w:p>
    <w:p>
      <w:pPr>
        <w:pStyle w:val="Normal"/>
        <w:ind w:left="360" w:hanging="0"/>
        <w:jc w:val="both"/>
        <w:rPr/>
      </w:pPr>
      <w:r>
        <w:rPr/>
        <w:t>(копии документов, подтверждающих результат участия в конкурсах прилагаютс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4.3. Результаты участия обучающихся в олимпиадах </w:t>
      </w:r>
    </w:p>
    <w:p>
      <w:pPr>
        <w:pStyle w:val="Normal"/>
        <w:ind w:left="360" w:hanging="0"/>
        <w:jc w:val="both"/>
        <w:rPr/>
      </w:pPr>
      <w:r>
        <w:rPr/>
        <w:t>(копии документов, подтверждающих результат участия в олимпиадах прилагаютс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(предме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4.5. Друго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19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мероприятия,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аттестуемого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взысканий у аттестуемого работн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Нарушение трудовой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Наличие жалоб со стороны р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Наличие нарушений техники безопасности/ требований по охране труда в классе (групп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Наличие травматизма в классе (групп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IV. Характеристика личных профессионально значимых и коммуникативных качеств аттестуемого работника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 (предложения) по установлению соответствия занимаемой должност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   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/>
        <w:t xml:space="preserve">Директор ГКОУ МО ВСОШ № 23 ____________________                      </w:t>
      </w:r>
      <w:r>
        <w:rPr>
          <w:u w:val="single"/>
        </w:rPr>
        <w:t>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подпись)                                        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овано (не согласовано) </w:t>
      </w:r>
    </w:p>
    <w:p>
      <w:pPr>
        <w:pStyle w:val="Normal"/>
        <w:jc w:val="both"/>
        <w:rPr>
          <w:u w:val="single"/>
        </w:rPr>
      </w:pPr>
      <w:r>
        <w:rPr/>
        <w:t xml:space="preserve">Председатель Совета Школы                   _______________             </w:t>
      </w:r>
      <w:r>
        <w:rPr>
          <w:u w:val="single"/>
        </w:rPr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(подпись)                            (Ф.И.О.) </w:t>
      </w:r>
    </w:p>
    <w:p>
      <w:pPr>
        <w:pStyle w:val="Normal"/>
        <w:ind w:left="360" w:hanging="0"/>
        <w:jc w:val="both"/>
        <w:rPr/>
      </w:pP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  <w:t xml:space="preserve">М.П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 представлением ознакомлена _____________________                     </w:t>
      </w:r>
      <w:r>
        <w:rPr>
          <w:u w:val="single"/>
        </w:rPr>
        <w:t>________________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 xml:space="preserve">(подпись аттестуемого работника)                     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5CAB4lD41G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58:00Z</dcterms:created>
  <dc:creator>1</dc:creator>
  <dc:description/>
  <cp:keywords/>
  <dc:language>en-US</dc:language>
  <cp:lastModifiedBy>Director</cp:lastModifiedBy>
  <cp:lastPrinted>2013-10-10T14:55:00Z</cp:lastPrinted>
  <dcterms:modified xsi:type="dcterms:W3CDTF">2013-10-10T11:23:00Z</dcterms:modified>
  <cp:revision>13</cp:revision>
  <dc:subject/>
  <dc:title/>
</cp:coreProperties>
</file>