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 педагогическим советом                                                                                                                                   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10  от «02» сентября 2013 г.                                                                                               приказом ГКОУ МО ВСОШ № 23</w:t>
      </w:r>
    </w:p>
    <w:p>
      <w:pPr>
        <w:pStyle w:val="Normal"/>
        <w:jc w:val="center"/>
        <w:rPr/>
      </w:pPr>
      <w:r>
        <w:rPr>
          <w:rFonts w:cs="Calibri"/>
          <w:b/>
          <w:sz w:val="48"/>
          <w:szCs w:val="4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35-ОД ОТ 03.09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ru-RU"/>
        </w:rPr>
        <w:t>внутришкольного  мониторинга  (2013-2014 уч.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Государственное казенное  образовательное  учреждение Мурманской области «Вечерняя (сменная)      общеобразовательная  школа № 2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2"/>
        <w:gridCol w:w="5244"/>
        <w:gridCol w:w="1276"/>
        <w:gridCol w:w="1134"/>
        <w:gridCol w:w="411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 w:bidi="ar-SA"/>
              </w:rPr>
              <w:t>Показатели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 w:bidi="ar-SA"/>
              </w:rPr>
              <w:t>Технология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 w:bidi="ar-SA"/>
              </w:rPr>
              <w:t>Ответственные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 w:bidi="ar-SA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 w:bidi="ar-SA"/>
              </w:rPr>
              <w:t xml:space="preserve">Примеча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 w:eastAsia="ru-RU" w:bidi="ar-SA"/>
              </w:rPr>
              <w:t>Педагогический  мониторин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ршенствование  форм   и  методов  организации 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дение  предметных декад,  открытых  уроков, конкурсов  педагогического  мастерства,  организация  самообразования учителей  в  МО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 плану  работы  школьных  М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 проведенных  мероприятий, обобщение  передового  опыта, отчет  о  работе  над  методической  темой, самоанализ  деятель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учение мотивации обучающихся к изучению отдельных предметов и  элективных кур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нкеты (для  учащихся):  «Какой предмет или учебный курс вы хотели бы изучать вне школьной программ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вышение  квалификации  уч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 и  контроль  курсовой  системы  повышения  квалификации  в  различных  учебных  заведениях;  аттестация  учителей  на  более  высокую  квалификационную  категорию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годно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овень профессиональной адап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ст: «Оценка профессиональной дезадаптац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Обеспечение  учебного  процес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 уровня  обеспеченности  учащихся учебниками,  учебнометодическими  пособиями,  ТСО,  мультимедийным оборуд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 имеющихся  и  поступивших пособий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календарно – тематического  планирования  учебных  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еседование  с  учителя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руководител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тдельному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 работы  учебных  кабинетов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 стендов,  накопление  дидактического  материал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раза  в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 Устава  школы, единых  требован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  посещаемости, ведения  внутришкольной  документации,  соблюдение  норм  поведен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председатель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Мониторинг  качества  обуч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 уровня сформированности  ООУН  учащихся  основной  шко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ческие  работы  по  предметам  на  определение  уровня  сформированности ООУН  учащихся  основной 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авнительный  анализ  результатов  диагностических  работ на  начало  и  на  конец  учебного 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тслеживание  уровня  обученности  учащихс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 уроков,  стартовый  контроль, полугодовой  контроль, годовой  контроль,    сравнительный 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 знаний  уча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ные  срезы, предметные  олимпиады,  конкурсы, итоговая  аттес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 результа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 и  качественная  успеваем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равнительный  анализ  итогов  года  и  промежуточных  аттеста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 клас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 ступеням 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 школе  с  результатами  прошлых 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ь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  итог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ттест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и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четы  учителей – предметников  по  итогам полугодий  и  год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роятность рессоциализации обучающихся, имеющих длительные перерывы в обуч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кета  для  учащихся: «Как влияет образование человека на его общественный статус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ношение  учащихся  к  учебным  предмет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кета  для  учащихся: «Необходимые  предметы. Интересные  предме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Мониторинг  качества  воспит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ровень  сформированности  мотивов  обуч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  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тельный  анализ  с  результатами  оценки  уровня  сформированности  в  предыдущем  году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яснение  устойчивых  интересов 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  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Молодежь 21 века. Интересы, взгляды, пробл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 ценностной  ориентации  лич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  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а: «Таблица  жизненных  ценностей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 в  общественной  жизни  шко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неклассные  мероприятия, внеурочная  деятельность  по  предмета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  учителя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8:00Z</dcterms:created>
  <dc:creator>TI</dc:creator>
  <dc:description/>
  <cp:keywords/>
  <dc:language>en-US</dc:language>
  <cp:lastModifiedBy>Director</cp:lastModifiedBy>
  <cp:lastPrinted>2008-09-05T16:22:00Z</cp:lastPrinted>
  <dcterms:modified xsi:type="dcterms:W3CDTF">2013-08-29T08:38:00Z</dcterms:modified>
  <cp:revision>2</cp:revision>
  <dc:subject/>
  <dc:title/>
</cp:coreProperties>
</file>