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 заседанию МО учителей-курато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еланной работе над темой сам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 А.В. Тимофеева в 2012/2013 уч.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спользование современных (интерактивных) УМК при изучении дисциплин истории, экономики,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2/2013 учебном году моя работа над темой самообразования строилась исходя из раннее поставленных целей и задач основными из которых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 освоение  и применение на практике современные методики преподавания дисциплин истории, экономики и обществознания в школе, а так же повышение мотивации к изучению вышеуказанных предметов у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 были поставлены следующие 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и анализ периодической печати, электронных образовательных ресурсов и порталов сети Интерне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 педагогами других школ и обобщение собственного опыта через публикации в научно-методических журналах, участие в научных конференциях и профессиональных конкурс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едметной недели истории и экономики с использованием интерактивных образовательных програм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проектов при изучении предметов «История» и «Обществознани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, а так же повышение ИКТ-компетентности.</w:t>
      </w:r>
    </w:p>
    <w:p>
      <w:pPr>
        <w:pStyle w:val="Normal"/>
        <w:spacing w:lineRule="auto" w:line="240" w:before="0" w:after="0"/>
        <w:ind w:left="318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и 2012/2013 учебного года мною проводилась работа по изучению методических и дидактических материалов для учителей истории и обществознания публикуемых в различных профессиональных периодических журналах и на официальных образовательных порталах. Так некоторые идеи учителей истории и обществознания опубликованных в таких изданиях, как научно-методические журналы: «История. Все для учителя» и «Открытая школа» были взяты мной на «вооружение». Например, постоянная рубрика журнала «История. Все для учителя»-«Найди ошибку!» вызвала у многих обучающихся неподдельный интерес к поиску исторических фактов, связанных с конкретной эпохой . Раз в четверть мною проводился контрольный срез знаний по определенной теме в игровой форме. Каждому обучающемуся выдавалась карточка с изображением какой либо исторической сцены, где умышленно были добавлены предметы и персонажи не имеющие отношения к ней. Задачей обучающихся являлось обнаружение таких «исторических ляпов» и обоснование своего ответа. В течение уже 2,5 лет мною продолжается апробация следующих дидактических пособий  по дисциплинам «История, обществознание» для 9-12 классов ( утверждены на заседании методического объединения школы, протокол от 22.03.2010 г., №4)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история России»-учебно-методический комплекс (ЭОР)-М.,ООО  Новый Диск, 2009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(интерактивные плакаты)-программно-методический комплекс-М., ЗАО Новый Диск-трейд,2011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право, 9-11 классы» (элективный мультимедиа-курс);под.ред. Е.А. Абросимовой, В.С. Автономова и др. -М.; Дрофа,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й комплекс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особенно вызвал большой интерес у обучающихся 10-х классов, за удобство его использования, интересную подборку материала и многофункциональность. Комплекс позволяет не только провести увлекательный урок-лекцию, но и проверить свои знания в конце занятия, а так же познакомиться с историческими документами, картами и работами известных худо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668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01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изучения предметов «Обществознание» в 10-х классах и «Экономика» в 11-х классах мною используется мультимедийный элективный комплекс-«Экономика и право, 9-11 классы» разработанного  В.С. Автономовым и другими авторами. Программа удобна своим интерфейсом, наличием доступного пониманию обучающихся экономического словаря, комментариев юристов и экономистов, а так же обилием ярких иллюстраций и коротких рол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1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в программе предусмотрены контрольные тесты по все темам и итоговый контроль по курсу. Данная программа развивает в обучающихся не только умение находить нужную  информацию и решать экономические задачи, но и способствует совершенствованию работы с персональным компью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811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в своей работе считаю изучение педагогического опыта коллег других образовательных учреждений, а так же участие в различных профессиональ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декабре 2012 года мной и учителем математики В.Г. Кумаровым, была подготовлена статья под названием «Азарт Кроссмейстера» , в которой речь идет о создании и проведении 1-ого регионального творческого дистанционного конкурса кроссвордов, для обучающихся школ не только при Исправительных колониях Мурманской области, но и простых образовательных учреждений Кольского полуострова. В статье мы поделились своим впечатлением о проведенном мероприятии и положительном результате, который способствовал  повышению мотивации у обучающихся к исследовательской работе. Статья была опубликована в научно-методическом журнале «Открытая школа» № 1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, в ноябре 2012 года мною было принято решение участвовать во  2-й международной заочной конференции «Педагогическое мастерство» со статьей-«Повышение мотивации к обучению дисциплин гуманитарного цикла у обучающихся образовательных учреждений пенитенциарной системы». В данной работе мною описаны игровой и проектный методы повышения интереса у обучающихся к изучению предметов «История» и «Обществознание», в частности интерактивная игра «Кто хочет стать отличником?»  и составление кроссвордов на исторические темы с использованием различных источников. Статья так же была опубликована в сборнике материалов 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9060" cy="276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й четверти 2012/2013 учебного года, исходя из собственной инициативы, я принял участие в профессиональном конкурсе «Калейдоскоп  педагогических идей» организованным  Московским социально-гуманитарным институтом (филиал в г. Казани) с проектом «Кроссмейстер», по результатам которого мною был получен дипло 3-й степени в номинации «Творческие идей педагогов общеобразовательных учреждений»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3 года, в рамках прохождения курсов повышения квалификации (3 дистанционный этап) в Мурманском областном институте повышения квалификации для работников образования и науки Мурманской области,  мною был представлен проект, разработанный вместе с учеником 10-а класса Артемом Скубяком «Зимняя война 1939-1940 г.г. Цена Победы», как пример применения проектной деятельности с целью повышения мотивации к изучению предметов гуманитарного цикла.</w:t>
      </w:r>
    </w:p>
    <w:p>
      <w:pPr>
        <w:pStyle w:val="Normal"/>
        <w:tabs>
          <w:tab w:val="clear" w:pos="708"/>
          <w:tab w:val="left" w:pos="6791" w:leader="none"/>
        </w:tabs>
        <w:rPr/>
      </w:pPr>
      <w:r>
        <w:rPr/>
        <w:object w:dxaOrig="7215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75pt;height:230.3pt" filled="f" o:ole="">
            <v:imagedata r:id="rId9" o:title=""/>
          </v:shape>
          <o:OLEObject Type="Embed" ProgID="" ShapeID="ole_rId8" DrawAspect="Content" ObjectID="_1106667650" r:id="rId8"/>
        </w:object>
      </w:r>
    </w:p>
    <w:p>
      <w:pPr>
        <w:pStyle w:val="Normal"/>
        <w:tabs>
          <w:tab w:val="clear" w:pos="708"/>
          <w:tab w:val="left" w:pos="6791" w:leader="none"/>
        </w:tabs>
        <w:rPr/>
      </w:pPr>
      <w:r>
        <w:rPr/>
        <w:object w:dxaOrig="721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75pt;height:270pt" filled="f" o:ole="">
            <v:imagedata r:id="rId11" o:title=""/>
          </v:shape>
          <o:OLEObject Type="Embed" ProgID="" ShapeID="ole_rId10" DrawAspect="Content" ObjectID="_2014660804" r:id="rId10"/>
        </w:objec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направлением в своей методической работе, считаю участие в различных курсах повышения квалификации. Так в первом полугодии 2012/2013 учебного года, в соответствии с планом повышения квалификации педагогических работников ГКОУ МО ВСОШ № 23, мною были пройдены курсы повышения квалификации для учителей истории и обществознания на тему «Развитие качества образования» организованных Мурманским областным институтом повышения квалификации для работников образования и науки Мурманской области, в количестве 118 академических часов. При прохождении обучения мною были изучены современные методы преподавания дисциплин «История» и «Обществознание», нормативно-правовые аспекты изучения гуманитарных дисциплин (введение ФГОС нового поколения). Так же на курсах все слушатели имели возможность познакомится с новыми возможностями (услугами) предоставляемых областной научной библиотеки г. Мурманска и самое главное обменяться между собой собственными идеями преподавания предметов в современной школе.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3 года мною были пройдены очередные курсы повышения квалификации, с целью изучения современных тенденций в информационно-коммуникативных технологиях для педагогов образовательных учреждений. Курсы проводились на базе филиала Петрозаводского государственного университета г. Апатиты. В ходе изучения материала все слушатели смогли познакомится с различными графическими редакторами, флеш-технологиями и основами «сайтостройтельства». 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результат проделанной работы над моей методической темой в 2012/2013 учебном году можно считать: повышение интереса к изучению предметов «История» и «Обществознание» у части обучающихся прежде абсолютно не интересовавшимися предметами гуманитарного цикла, успешное продолжение апробации учебных мультимедийных комплексов на уроках истории и обществознания, обобщение педагогического опыта на региональном и федеральном уровнях, а так же присвоение 1 квалификационной категории аттестационной комиссией Министерства образования и науки Мурманской области в апреле 2013 года.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апреля 2013 года</w:t>
      </w:r>
    </w:p>
    <w:p>
      <w:pPr>
        <w:pStyle w:val="Normal"/>
        <w:tabs>
          <w:tab w:val="clear" w:pos="708"/>
          <w:tab w:val="left" w:pos="67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  ________________________ А.В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5:00Z</dcterms:created>
  <dc:creator>учитель</dc:creator>
  <dc:description/>
  <cp:keywords/>
  <dc:language>en-US</dc:language>
  <cp:lastModifiedBy>Director</cp:lastModifiedBy>
  <cp:lastPrinted>2013-02-07T10:39:00Z</cp:lastPrinted>
  <dcterms:modified xsi:type="dcterms:W3CDTF">2013-05-14T13:10:00Z</dcterms:modified>
  <cp:revision>5</cp:revision>
  <dc:subject/>
  <dc:title/>
</cp:coreProperties>
</file>